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ΑΡΙΣΤΟΤΕΛΕΙΟ</w:t>
      </w:r>
    </w:p>
    <w:p>
      <w:pPr>
        <w:pStyle w:val="Normal"/>
        <w:rPr/>
      </w:pPr>
      <w:r>
        <w:rPr/>
        <w:t xml:space="preserve"> </w:t>
      </w:r>
      <w:r>
        <w:rPr/>
        <w:t>ΠΑΝΕΠΙΣΤΗΜΙΟ ΘΕΣΣΑΛΟΝΙΚΗΣ</w:t>
      </w:r>
    </w:p>
    <w:p>
      <w:pPr>
        <w:pStyle w:val="Normal"/>
        <w:rPr/>
      </w:pPr>
      <w:r>
        <w:rPr/>
        <w:t xml:space="preserve">                </w:t>
      </w:r>
      <w:r>
        <w:rPr/>
        <w:t>ΝΟΜΙΚΗ ΣΧΟΛΗ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>
          <w:sz w:val="24"/>
          <w:u w:val="single"/>
        </w:rPr>
        <w:t xml:space="preserve">ΠΡΟΓΡΑΜΜΑ ΔΙΔΑΣΚΑΛΙΑΣ Α’ ΕΞΑΜΗΝΟΥ </w:t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2024- 2025</w:t>
        <w:tab/>
        <w:t xml:space="preserve">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Η ΕΝΑΡΞΗ ΜΑΘΗΜΑΤΩΝ ΕΙΝΑΙ  </w:t>
      </w:r>
      <w:r>
        <w:rPr>
          <w:b/>
          <w:bCs/>
          <w:highlight w:val="yellow"/>
          <w:u w:val="single"/>
        </w:rPr>
        <w:t xml:space="preserve">7-10-2024 </w:t>
      </w:r>
    </w:p>
    <w:p>
      <w:pPr>
        <w:pStyle w:val="TextBody"/>
        <w:jc w:val="center"/>
        <w:rPr/>
      </w:pPr>
      <w:r>
        <w:rPr/>
        <w:t>ΟΙ ΤΟΜΕΙΣ  ΘΑ ΑΝΑΚΟΙΝΩΣΟΥΝ ΓΙΑ ΤΟ ΚΑΘΕ ΜΑΘΗΜΑ ΧΩΡΙΣΤΑ ΤΗΝ ΗΜΕΡΟΜΗΝΙΑ ΕΝΑΡΞΗΣ</w:t>
      </w:r>
    </w:p>
    <w:p>
      <w:pPr>
        <w:pStyle w:val="TextBody"/>
        <w:jc w:val="center"/>
        <w:rPr/>
      </w:pPr>
      <w:r>
        <w:rPr/>
        <w:t xml:space="preserve">(Με μία μικρή επιφύλαξη για τυχόν μεμονωμένες αλλαγές να παρακολουθείτε τις ανακοινώσεις των τομέων από το </w:t>
      </w:r>
      <w:r>
        <w:rPr>
          <w:lang w:val="en-US"/>
        </w:rPr>
        <w:t>site</w:t>
      </w:r>
      <w:r>
        <w:rPr/>
        <w:t xml:space="preserve"> της Σχολής https://law.auth.gr/)-τμήμα-τομείς</w:t>
      </w:r>
    </w:p>
    <w:p>
      <w:pPr>
        <w:pStyle w:val="TextBody"/>
        <w:numPr>
          <w:ilvl w:val="0"/>
          <w:numId w:val="2"/>
        </w:numPr>
        <w:rPr/>
      </w:pPr>
      <w:r>
        <w:rPr/>
        <w:t>Οι αίθουσες 5-8, 312,313 βρίσκονται στον 3</w:t>
      </w:r>
      <w:r>
        <w:rPr>
          <w:vertAlign w:val="superscript"/>
        </w:rPr>
        <w:t>ο</w:t>
      </w:r>
      <w:r>
        <w:rPr/>
        <w:t xml:space="preserve">  όροφο της σχολής.</w:t>
      </w:r>
    </w:p>
    <w:p>
      <w:pPr>
        <w:pStyle w:val="TextBody"/>
        <w:numPr>
          <w:ilvl w:val="0"/>
          <w:numId w:val="2"/>
        </w:numPr>
        <w:rPr/>
      </w:pPr>
      <w:r>
        <w:rPr/>
        <w:t>Οι αίθουσες 1-4 βρίσκονται στον 1</w:t>
      </w:r>
      <w:r>
        <w:rPr>
          <w:vertAlign w:val="superscript"/>
        </w:rPr>
        <w:t>ο</w:t>
      </w:r>
      <w:r>
        <w:rPr/>
        <w:t xml:space="preserve"> όροφο της Σχολής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Τα αμφιθέατρα  Β αμφιθέατρο, Α αμφιθέατρο ΕΥΡΥΓΕΝΗΣ και τυπογραφείο βρίσκονται στο ισόγειο της Σχολής, όπου και εκεί υπάρχουν  πινακίδες δίπλα στα ασανσέρ για όλες τις αίθουσες της σχολής)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  <w:highlight w:val="yellow"/>
        </w:rPr>
        <w:t>Μάθημα: Γενικές Αρχές Αστικού Δικαίο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1"/>
        <w:gridCol w:w="1697"/>
        <w:gridCol w:w="1404"/>
        <w:gridCol w:w="226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έρ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Ώρ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ίθουσ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ή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Καθηγητέ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έρ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μμ-2μ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-Κ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.Κοσμίδη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ίτ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πμ-12μ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-Κ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.Κοσμίδη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έρ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μμ-5μ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Ε-Π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Κορνηλάκη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ίτ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μμ-2μ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Ε-Π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Κορνηλάκη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έρ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μμ-7μ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-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.Κοτρώνη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ίτ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μμ-6μ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-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.Κοτρώνη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  <w:highlight w:val="yellow"/>
        </w:rPr>
        <w:t>Μάθημα: Συνταγματικό Δίκαι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30"/>
        <w:gridCol w:w="1834"/>
        <w:gridCol w:w="1426"/>
        <w:gridCol w:w="241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έρ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Ώρ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ίθουσ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ή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θηγητέ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τάρτ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μμ-6μ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-Κ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.Χρυσόγονο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έμπτ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μμ-6μ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-Κ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Καϊδατζή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σκευ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πμ-12μ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-Κ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Καϊδατζή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έρ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μμ-2μ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Ε-Π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φ. Καμτσίδου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ίτ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πμ-12μ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Ε-Π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.Μαντζούφα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τάρτ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πμ-12μ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Ε-Π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.Μαντζούφα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ίτ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πμ-12μ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-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. Παπαδοπούλου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τάρτ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μμ-6μ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-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.Καραβοκύρη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έμπτ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μμ-2μ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-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.Καραβοκύρη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Δημόσιο Διεθνές Δίκαιο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30"/>
        <w:gridCol w:w="1984"/>
        <w:gridCol w:w="1276"/>
        <w:gridCol w:w="241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έρ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Ώ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ίθουσ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ή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θηγητέ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έρ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πμ-12μ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. Ευρυγέ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-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.Σαρηγιαννίδη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ίτ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μμ-4μ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. Ευρυγέ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-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.Σαρηγιανίδη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Ιστορία του Δικαίου</w:t>
      </w:r>
    </w:p>
    <w:p>
      <w:pPr>
        <w:pStyle w:val="Heading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37"/>
        <w:gridCol w:w="1504"/>
        <w:gridCol w:w="1047"/>
        <w:gridCol w:w="3686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έρ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Ώρ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ίθουσ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ήμ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θηγητέ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έμπτ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πμ-11π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-Κ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Παπακωνσταντίνου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έμπτ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πμ-11π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Ε-Π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Βλάχος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τάρτ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πμ-11π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-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Παπακωνστιαντίνου/Κ.Βλάχος</w:t>
            </w:r>
          </w:p>
        </w:tc>
      </w:tr>
    </w:tbl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highlight w:val="yellow"/>
          <w:u w:val="single"/>
        </w:rPr>
        <w:t>Μαθήματα ελεύθερης επιλογής  (ΕΛΕ -Α ΚΥΚΛΟΣ) ανακοινώσεις τομέων</w:t>
      </w:r>
      <w:r>
        <w:rPr>
          <w:u w:val="single"/>
        </w:rPr>
        <w:t xml:space="preserve">. </w:t>
      </w:r>
    </w:p>
    <w:p>
      <w:pPr>
        <w:pStyle w:val="Normal"/>
        <w:rPr/>
      </w:pPr>
      <w:r>
        <w:rPr/>
        <w:t>Με την δήλωση μαθημάτων σας θα έχετε πρόσβαση και από την ηλεκτρονική εφαρμογή της γραμματείας για το πρόγραμμα διδασκαλίας του εξαμήνου σ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κ μέρους του διδακτικού και διοικητικού προσωπικού της Νομικής Σχολής σας ευχόμαστε  μια  καλή ακαδημαϊκή χρονιά.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          </w:t>
      </w:r>
      <w:r>
        <w:rPr/>
        <w:t xml:space="preserve">Γραμματεία </w:t>
      </w:r>
      <w:r>
        <w:rPr>
          <w:lang w:val="en-US"/>
        </w:rPr>
        <w:t>N</w:t>
      </w:r>
      <w:r>
        <w:rPr/>
        <w:t>ομικής Σχολής</w:t>
      </w:r>
    </w:p>
    <w:p>
      <w:pPr>
        <w:pStyle w:val="Normal"/>
        <w:ind w:left="3600" w:firstLine="720"/>
        <w:rPr/>
      </w:pPr>
      <w:r>
        <w:rPr/>
        <w:t xml:space="preserve">                       </w:t>
      </w:r>
      <w:r>
        <w:rPr/>
        <w:t>Μ.Στέφο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email  mstefou@law.auth.g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03:00Z</dcterms:created>
  <dc:creator>mstefou</dc:creator>
  <dc:description/>
  <cp:keywords/>
  <dc:language>en-US</dc:language>
  <cp:lastModifiedBy>Maria Stefou</cp:lastModifiedBy>
  <cp:lastPrinted>2016-08-23T13:52:00Z</cp:lastPrinted>
  <dcterms:modified xsi:type="dcterms:W3CDTF">2024-10-01T11:39:00Z</dcterms:modified>
  <cp:revision>82</cp:revision>
  <dc:subject/>
  <dc:title>ΑΡΙΣΤΟΤΕΛΕΙΟ</dc:title>
</cp:coreProperties>
</file>