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 ΝΟΜΙΚΗΣ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4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α) Ότι είμαι εγγεγραμμένος/εγγεγραμμένη στο Τμήμα Νομικής του ΔΠΘ και μετά την ανακοίνωση των αποτελεσμάτων των μετεγγραφών από το Τμήμα Νομικής του Α.Π.Θ. έγινα δεκτός/δεκτή στο Τμήμα Νομικής του Α.Π.Θ.  Έχω υποβάλει αίτηση διαγραφής στη Γραμματεία του Τμήματος Νομικής του ΔΠΘ με αριθμό πρωτοκόλλου:……………….  ώστε να ολοκληρωθεί η διαδικασία της μετεγγραφής μου στο Τμήμα Νομικής του Α.Π.Θ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β) Τα ανωτέρω στοιχεία καθώς και τα δικαιολογητικά που έχω προσκομίσει/συνυποβάλει είναι αληθή και ακριβή.</w:t>
                  </w:r>
                </w:p>
                <w:p>
                  <w:pPr>
                    <w:pStyle w:val="Defaul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8:00Z</dcterms:created>
  <dc:creator>ypeythini-dilosi.eu</dc:creator>
  <dc:description/>
  <cp:keywords>Υπεύθυνη Δήλωση Ν.1599/1986 νόμου 105</cp:keywords>
  <dc:language>en-US</dc:language>
  <cp:lastModifiedBy>Pinelopi Baxevani</cp:lastModifiedBy>
  <cp:lastPrinted>2017-09-01T17:13:00Z</cp:lastPrinted>
  <dcterms:modified xsi:type="dcterms:W3CDTF">2024-12-23T09:28:00Z</dcterms:modified>
  <cp:revision>3</cp:revision>
  <dc:subject>Υπεύθυνη Δήλωση</dc:subject>
  <dc:title>Υπεύθυνη Δήλωση Ν. 1599/86</dc:title>
</cp:coreProperties>
</file>